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1" w:hRule="atLeast"/>
        </w:trPr>
        <w:tc>
          <w:tcPr>
            <w:tcW w:w="9000" w:type="dxa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03"/>
            </w:tblGrid>
            <w:tr>
              <w:trPr>
                <w:trHeight w:val="3883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Советского район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Исполнительного комитет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униципального образования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г.Казани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.Г. Гафаров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Начальник отделения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о Советскому району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ОГИБДД УМВД РФ по г.Казан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108" w:hanging="0"/>
                    <w:rPr/>
                  </w:pPr>
                  <w:r>
                    <w:rPr/>
                    <w:t>майор полици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ind w:right="-108" w:hanging="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А.В. Дмитриев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 xml:space="preserve">Заведующий  МАДОУ «Детский сад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206» Советского района г.Казани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  <w:t xml:space="preserve">______________А.Ф. Сибгатуллина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/>
                    <w:t>«____»____________________2013 г.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_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206 с татарским языком воспитания и обучения комбинированного вида» Совет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Казань 201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  <w:r>
        <w:rPr>
          <w:sz w:val="28"/>
          <w:szCs w:val="28"/>
          <w:u w:val="single"/>
        </w:rPr>
        <w:t xml:space="preserve">  «Детский сад № 206 с татарским языком воспитания и обучения комбинированного вида» Советского района г.Каза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420029,г.Казань, ул.Ак.Кирпичникова,д.3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 420029, г.Казань, ул.Ак.Кирпичникова,д.3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ибгатуллина Алсу Фоатовна         272- 57 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</w:t>
      </w:r>
      <w:r>
        <w:rPr>
          <w:sz w:val="28"/>
          <w:szCs w:val="28"/>
          <w:u w:val="single"/>
        </w:rPr>
        <w:t>Гатауллина Лилия Мирасимовна        272-57-6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2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</w:t>
      </w:r>
      <w:r>
        <w:rPr>
          <w:sz w:val="28"/>
          <w:szCs w:val="28"/>
          <w:u w:val="single"/>
        </w:rPr>
        <w:t>имеется , кабинет на пе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детей 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группы:   7.30-18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Дежурные группы : 6.30 до 18.3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3-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64-29-00- дежурный МЧ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72-36-32-детская поликлиника №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 вне территории образовательного учреждения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го учреждения. На схеме обозначены наиболее частые пути движения обучающихся от дома (от отдаленных остановок маршрутных транспортных средств) к образовательному учреждению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(обучающиеся, 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го учреждения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бразовательного учреждения указываются безопасные маршруты движения детей от образовательного учреждения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и работоспособность алкозамка. Факты сработки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до 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го учреждения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о образовательное учреждени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безопасный маршрут следования автобуса образовательного учреждения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детские оздоровительные лагеря, к месту сдачи государственной аттестации и единого государственного экзамена, Паспорт безопасности маршрута движения автобуса образовательного учреждения дополняется соответствующими схемами дополнительных маршрутов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667375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7:00Z</dcterms:created>
  <dc:creator>User</dc:creator>
  <dc:description/>
  <cp:keywords/>
  <dc:language>en-US</dc:language>
  <cp:lastModifiedBy>Альфия</cp:lastModifiedBy>
  <cp:lastPrinted>2013-02-08T14:55:00Z</cp:lastPrinted>
  <dcterms:modified xsi:type="dcterms:W3CDTF">2013-02-12T11:02:00Z</dcterms:modified>
  <cp:revision>15</cp:revision>
  <dc:subject/>
  <dc:title>СОГЛАСОВАНО</dc:title>
</cp:coreProperties>
</file>